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ntoGraph Version 1.00                                  22 Feb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   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    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PPPPPP  RRRRRRR  OOOOOO  NN   NN  TTTTTTTT  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        RR   RR  OO  OO  NNN  NN     TT     OO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        RRRRRRR  OO  OO  NN N NN     TT     OO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        RR RR    OO  OO  NN  NNN     TT     OO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        RR   RR  OOOOOO  NN   NN     TT     OO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G  GGGGG  RRRRRRR  AAAAAA  PPPPPP  HH   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G  GGGGG  RR   RR  AA  AA  PP  PP  HH   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G     GG  RRRRRRR  AAAAAA  PPPPPP  HH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G     GG  RR RR    AA  AA  PP      HH   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GGGGGGGG  RR   RR  AA  AA  PP      HH   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Graph   |               ProntoGraph's  "three layer"  system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___________          you  break   through  the  restrai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Paint   |         most graphics packages.   Make you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 ___________    graph on the  Graph Layer;  add a leg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|   Write   |   boxes, and lines on the Paint Layer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|           |   use the Write Layer to ad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|     |           |   text informa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|           |   With ProntoGraph you get your graph lay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|   out the way YOU want it, not th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   wan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n-Disk" Documentation for ProntoGraph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he  ProntoGraph Program  and  this documentation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7 by  CSI Design Group, St.Louis, MO.   You are permit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 of  this  program  and the  documentation  fil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.   Duplication of printed  documentation without 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 permission  of  CSI  Design  Group  will  be  consider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olation of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ntoGraph is not a free program!   It is "share-ware"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form withi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1987 by CSI Design Gro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00                                     WEL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o ProntoGraph.  This program grew out of frustratio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aphing software that comes with a major spreadsheet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ly its inability to add needed text and the rigid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leg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ntoGraph is intended to make graphing easy and as flexibl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.  The intention is to provide a product that combin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of a simple graph program with rudimentary paint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.  The result has been a big success around our offi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e hope it'll be usefull to you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call ProntoGraph a "Three Layered" package because of th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ntoGraph images are stored and drawn.  At the "bottom"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image is the graph itself.  The graph is entirely defin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s entered and the menu options selected.  The next 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Paint Layer.  This layer is composed of lines and bo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n using the paint commands.  The top layer is the Write Lay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dditional text that you can add anywhere using the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anything else, it is the Write/Paint functions that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ntoGraph apart.  While the graphing package itself is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dimentary, the Write/Paint options let you do things you can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 other sing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uture we plan to expand ProntoGraph's basic grap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nd add an array of more powerful painting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lready have an EGA version 90% finished, and as the new su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-res cards come on-line, we'll be working on them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ope that ProntoGraph's future will include mulitple fo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xed plot types, plotter drivers, special print drivers, and m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joy ProntoGraph as it is, and with your registration, help u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ng it to where it c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mport is another area of planned improvement.  Certain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hould have some method of extracting data from .PRN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opefully from both .DIF and .WKS files as well.  We'r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, don't forget to let us know what changes you'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SI Design Group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00                             ABOUT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now most everyone has heard of Shareware (also called FairWar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ware).  The Shareware process is one of the great experimen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uter age.  While most attention is focused on the enorm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s made on the technological front, the Shareware con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es as an equally important advance in market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packaging a product and selling it to a distributor,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ls it to a retailer, who THEN sells the program to the public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goes straight from the author to you.  This eliminat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price increases which account for 70% or more of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process.  Further cost reduction is possible becaus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oduce the program yourself, and get no fancy packaging.  The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is a product delivered at a price that no store could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pe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for Shareware to work, and keep bringing you a tremend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ety of software bargains, only one thing is required - hones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than one software company has gone down in flames from the c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upporting an epidemic of software piracy.  Companie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the Shareware concept are particularly vulnerable since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ly invite duplication of their programs.  Unlike the purcha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raditional software who becomes a 'pirate' as soon as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 or take illicit copies of a program, simply hav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program without paying for it does not make you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minal.  Its the person who USES a Shareware program, repeated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paying the authors their due reward that is as much a pi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nyone who steals a program from a store sh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concept is still on trial.  Sure, there are peop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ies that have made and continue to make money distribu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, but others have done poorly with software that d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ucceed. If a company falls from its own failure to predi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t, it is their private failure.  If Shareware companies f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e computing community was not honest enough to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, it will be a tragedy for u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hareware program represents skipped lunches; late night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ly mornings; hours spent writing, testing, prodding, rewrit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esting again.  If you think its worthless, that's your opin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're free to have it.  Certainly, no program can be of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 users.  If you use this program, please register.  As you'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on the next page, registration is cheap, easy, and car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's a lot of great Shareware out there and computer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erve all the credit.  If some of the early experimenter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had not been supported, there would not be the crow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there i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ontinued support of the community, the next gener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will be even more powerful, useful, and creative tha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s come before.  Store-bought programs may be in for a r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K, enough preaching.  Let's get to work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00                               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ing your copy of ProntoGraph will cost you $30.00. 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ing you will receive laser-set documentation (more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thout the lamentations for money).  You will also receive: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st version of the program on disk, notification of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s, and the CSI Shareware Newsletter (with info on using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ther CSI Shareware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want the improved documentation and latest versi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, you can register your honesty for $15.00.  This registr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eligible for the $5.00 refunds on future regi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DDED BONUS!  If you pass your registered copy of this program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omeone else who later registers THEIR copy of the program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get $5 back from your registration fee.  Get enough peop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, and before you know it, you could be making a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 below can be used as a registration form, or just wri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 on a 3 by 5 card, paper bag, or any handy scrap of pap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fit in an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NTOGRAPH VERSION 1.00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State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Code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get your copy of ProntoGraph?  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initial comments or suggestions?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to:    CSI Design Gro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 Anawood D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nold, MO 63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registered user pack will be in the mail to you in a flas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nks for caring and good graphing to you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00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 Introduction to ProntoGraph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like to feel that ProntoGraph is so easy to use and operates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inctively that you really won't need to read this, but I'm 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e're only fooling ourselves.  No program is perfect,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is perfect, and good documentation is the staff of lif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u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operates using a special interface designed at CSI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fectionately called "CheapDesk".  CheapDesk programs share so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eatures of the current crop of windows/menus oriented progra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they are designed to get by on minimal systems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gamemory powerhouse machines.  That not to say that this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't perform well on your 80386 based, co-processored, 10 teraby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ster - I'm sure it will chew nails in such an environment, bu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so run on your creaky old 8088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sic system required to run ProntoGrap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C or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K Memory (minimum, 256K is MUCH bet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 1 disk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card and monitor which support the Color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'Hi-Res' 640 by 200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aphics capable printer and screen dum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looks like a lot of stuff, but its a pretty bare-bones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oday's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bit about 'screen dump software'.  This mea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graphics image on the screen, you can press the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key (PrtSc) and get that image put on paper.  This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depends on that ability for making hardcopies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s.  If you have an IBM/Epson compatible printer,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Graphics' should provide you with what you need.  In general,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creen dump programs available that can drive almos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capable printer (even some laser printers and 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otters).  If you are having trouble finding what you need, let 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and we'll try to fix you up.  The next version of ProntoGrap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include direct support for the most popular printer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00                        STARTING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hard disk drive you'll probably want to in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.  There are no special files needed with ProntoGraph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is simply a matter of copying the PRONTO.COM progra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where you want it.  The simplest thing to do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PRONTO.COM to a directory in your path (like \DOS or \USER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you can access it anytim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disk containing PRONTO.COM into the A: floppy disk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"COPY A:PRONTO.COM C:\USER" and press enter.  You can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e ProntoGraph anytime without the use of th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ProntoGraph, type "PRONTO" and press enter.  The progr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and display the MAIN MENU BAR across the top of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re now ready to begin ProntoGraph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00                             USING THE ME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perations in ProntoGraph are controlled through the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 down menus.  When the Main Menu Bar is visible, pressing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will cause the left drop to menu to become visible.  A ser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commands appear below the menu title.  One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is printed in inverse characters and is call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 command.  Using the up and down arrow keys you can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one command to the next.  If you go off one end of the menu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item at the other end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Enter SELECTS the highlighted command.  For example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while the "About ProntoGraph" item is highlighted.  Th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 screen with information about the version and ownership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ntoGraph program.  Pressing any key will return you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Esc ABORTS menu selection and hides any visible menu (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o much in ProntoGraph, but handy for other CheapDe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left or right arrow keys will move you betwe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move around you will notice a few special things ab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.  Some items are skipped as you move through a menu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are INACTIVE and cannot currently be selected.  Good examp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nactive items are the dashed bars that are used to sepa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into logical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items have a small "&gt;" in front.  This means that the item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CHECKED or turned on.  You'll find this item mostl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s that are either yes or no situations.  For exampl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how Lines" item under the "Lines" menu.  When the arrow is pre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checked and means "yes, show lines".  If no arrow is pre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tem means "no, do not show lines".  Checked item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CHECKED by selecting them (moving to them and pressing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menu items have "C-KEYS".  These are control key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the command directly without having to go through the men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see these commands on the right side of menu items written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^" and a letter.  For example, the Edit Data item ends in "^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Ctrl key and E together when no menu is dow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Edit Data item (except when in Display Graph Mode,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Graph Mod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00                                   INFO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fo Menu contains items which provide information about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Pronto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About ProntoGraph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tem will display the "About Window" which shows the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and date of production for your version of ProntoGrap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for registering the program is also provi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ata Help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s up a help window with information about the items und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Graph Help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 a help window for most of the items found under the Grap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Titles Help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s a help window for using the items in the Tit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Extras Help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 help window with information about the decorativ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: Lines, Points, Spikes, Grids, and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Patterns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s a "Pattern Palette" showing the twenty-on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s and their code numbers.  Patterns are available both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ding bar graphs and in the paint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Alter Display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brands of graphics cards (especially EGA compatible card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cause the display colors of ProntoGraph to change to illeg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s.  This option is used to change the graph colo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a number from 0 to 15 as the new drawing color.  Experi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option to find the colors that look best on your mach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Don't monkey with this after you've begun creating your grap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color combinations can make the program unreadable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to fix since you can't see the menus.  Play it safe and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lor set BEFORE you do anything el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00                                   DATA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Menu is where things really start to happen in ProntoGrap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you can enter data for a new graph, save your work to disk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up and old graph for editing 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Edit Data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ne most essential item in ProntoGraph.  This calls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ENTRY TOOL.  The data entry tool is the only way to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edit your ProntoGraph data (the Graph Layer).  Since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tool is so important, a separate page has been devoted to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following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Open Graph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llows you to recall a previously saved graph and restore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layers of the graph, as well as all the menu setting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ling options.  A DIRECTORY BOX will show all files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which end in ".PG1".  Type the name of the file you w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pen.  You can access graphs saved in other directories by ty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full name.  For example, "\BILL\PROJECTS\COSTBAR.PG1".  (NO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ery next version will feature a 'point-and-shoot' interf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ersion doesn't as another incentive to regis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Save Graph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s a graph to file.  All three layers are saved along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menu settings and scaling options.  When saving a graph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est to end the file name in ".PG1" so it will show up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an "Open Grap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Clear Data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lears all information from the bottom "Graph Layer"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Data must now be entered, either by opening a saved grap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yping it into the data entry tool, before the graph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Clear Paint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s the middle "Paint Layer" of the graph.  This is the best (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ly about the only) way to remove lines or boxes tha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placed or shaded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Clear Write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lears all text from the top "Text Layer".  Tex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entered only in the graph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Quit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is item will end the program. NO WARNING TO SAV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GIVEN!  SO be careful to save anything worth keeping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qu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00                             DATA ENTRY TO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entry tool is used to enter all the data that defin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 layer of a Pronto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data entry tool by selecting the item "Edit Data"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Data" menu.  A window will appear with a line of numbers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side and a bar drawn along the right.  The number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show the DATA POINT NUMBER.  The bar on the right show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PAGE NUMBER.  The page number is also noted in the upper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ine on the page represents a single data point.  For each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you can specify a Y VALUE (which determines the ver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ment of that data point and is used by all graphs), an X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hich determines the horizontal position of the data point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only by X-Y Graphs), and a PATTERN NUMBER (defines the f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 of a bar, used only by bar graphs).  The column heading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of the window show which column is used for each typ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.  Data is entered by typing it into the correct colum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Navigating in the Data Entry Tool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b key moves you from one column to the n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moves you to the next data point and stays in the same colum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p arrow moves you up one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up moves you up 20 lines (up one pag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down moves you down 20 lines (down one pag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removes the current data po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creates a new data point at the cur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geBar on the right of the window will show where you ar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on to the total data entry area.  Up to 200 data points (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s)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Only numeric keys and the decimal place character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ed in the data entry tool.  Scientific notation (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4E21) is NOT supported.  The range of values that you can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-99999999 to 999999999.  The smallest value accepte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0000001.  It is strongly suggested that you try to ma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used as small as possible.  For example, if all your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in millions, use millions as your base unit instead of o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er numbers will look much better in the data entry tool an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raph.  There is plenty of room for explanation of your scal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at options under the "Format" menu allow you to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ance of values in the data entry tool.  This is espec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when working with very small or very large numbers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AT MENU pag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've finished entering your data, press the Esc key to le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entry too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00                                  GRAPH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raph Menu contains the options that give you the vi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 of ProntoGraph.  When you use any of the "Draw ... Grap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the current graph is displayed.  The program then enter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nt/Write mode which is described fully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raw Bar Graph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s the graph with each data point represented as a bar.  The b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paced and sized to fill the graph area.  Each bar is shad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 the pattern number entered in the data entry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raw Line Graph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tem displays each data point as a point connected by lin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ighboring points.  Data is spaced to fill the graphing area. 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are posted at regular interval.  The style of lines, poin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ther options are determined by the decorative menu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raw X-Y Graph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tem draws a graph very similar to the Line graph excep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is spaced according to the values entered into the X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of the data entry tool.  Decorative items which apply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graph also affect the X-Y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raw Pie Graph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s a pie graph based on the values in the Y value colum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entry tool.  A pie graph cannot be drawn if there are more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data lines.  To "explode" a pie slice, place a value in that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's X Valu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anual Y-Scale_ When this item is checked it means that the Y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le is in Manual Mode.  If it is not checked the Y Scale i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mode.  In Manual mode the Upper and lower limit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le are determined by the user.  In Automatic mode they corresp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limits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anual Y-Minimum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the user to set the lower value of the Y-Axis when the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le is in manu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anual Y-Maximum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the upper limits of the Y axis for manual Y sca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00                              WRITE / PA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choosing one of the "Draw" items from the Graph menu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moves to Write/Paint mode.  (Also called GRAPH DISPLAY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arlier documentation).  In this mode the menu bar is hidde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ter the graph by adding additional text or graphic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is usually kept invisible in this mode so tha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't obscure the graph, but it flashes when moving.  All Write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nt options begin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the cursor use the arrow keys.  You can also use the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to move to the left edge of the screen, End to go to the l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corner, or Home to go to the upp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any of the 'standard' keys (letters, numbers, and symbol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ype that character onto the screen.  This character is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of the Write Layer.  NOTE:  You can use almost any IBM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by holding down the Alt Key and typing the charact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code number.  Pressing the Delete key will re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under the cursor, but if this character conflict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raph or Paint Layers the corrected version will not be s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you leave the display mode and redraw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 keys are used to control the Paint option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currently provided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:  Draw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:  Draw Open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:  Draw Filled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F keys are reserved for future use.  (Get your votes in to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additional functions you'd like to se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selecting the paint function with the appropriate F key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manipulate the object you have chosen.  For all Paint obj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key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rrow  - Move point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rrow    - Move poin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Arrow  - Move point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- Move point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       - Change ends (on boxes toggles between lower righ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per left corne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thru 9    - adjust the rate of movement (in pixel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       - Cancel the 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    - Accept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essing Enter on filled boxes, you will be asked to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tern number ( 0 to 21 ) for the fill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n object has been accepted by pressing Enter, it can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 by erasing the Paint Layer with the "Clear Paint"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"Data"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00                                 TITLE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tles Menu allows you to place a centered MAIN TITLE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of the graph, a vertically oriented Y-AXIS TITLE along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 of the graph, and an X-AXIS TITLE along the base of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the difficulty in typing them correctly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ly use the Main Title and Y-Axis Title on most graphs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X-Axis Title is often easier to just type on in 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Main Title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tem clears the top line for the entry of the Main Tit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is left justified as it is typed, but will be centere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t the top of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X-Axis Title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tem allows you to type the X-Axis title in the place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at the base of the graph.  Keep in mind that the Wri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nt planes will overwrite the X-Axis title and may obscure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often find it easier to use the Write option to add X-Ax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s.  The X-Axis Title is limited to 7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Y-Axis Title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tem clears the top line for the entry of the Y-Axis tit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graph is drawn the Y-Axis Title will b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ly along the left side of the graph.  Due 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entation the Y-Axis Title is limited to 22 characters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it necessary to add spaces at the beginning of the Y-Ax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to get the placement you want on the graph.  Experiment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get the hang of Y-Title place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00                                  GRID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ids are dotted lines used to divide your graph and make it eas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ad.  When ProntoGraph is started, the default condition is "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IDS".  This can be seen by the "&gt;" beside the "No Grids" item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of the "Grid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No Grids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this item turns off both X and Y grids.  Select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when it is checked WILL NOT turn grids on.  This item i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venience for turning off both grid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X-Grid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item is checked dotted lines will be drawn from the to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se of the graph at regular intervals along the X-Axis. 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graph the lines will be drawn between each bar.  In a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 the dotted lines will pass through each bar.  The X-Gri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hown in an X-Y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Y-Grid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this item causes the graph to be divided into five eq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eces by dotted lines running from the left to the righ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 area.  Operation of the Y-Grid is the same in all three maj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 sty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00                                  LINE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s menu affects the way that lines connecting data po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rawn in the line and X-Y graphs.  This menu has no effec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bar graphs ar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Show Lines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item is checked lines will be drawn according to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option checked below.  The default condition is Show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condition is unchecked, the line and X-Y graphs be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tter graph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Narrow Lines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item is checked the data points will be connect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f one pixel thickness.  This is the default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Bold Lines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this item thickness the lines between data points. 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aphics display of the CGA does not have square pixel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will appear to vary in thickness depending on their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Fill Below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tem will cause the entire area below the line to be fill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olid pattern.  This option is incompatible with Spikes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Spikes item will be unchecked if this item is selec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00                                 POINT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determines the appearance of points in Line and X-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s.  This menu does not affect the appearance of Bar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Show Points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item is checked data points are plotted, if unche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will not be plotted. Checked is the default condition.  Wh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ould want to uncheck this option we don't know, but you ca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Dots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this item causes data points to be displayed as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s.  This is the default condition.  This style of poin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 used when you have a great deal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Squares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item is checked, data points will be shown as a small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actual data point at its center.  This option is bes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data that is not too tightly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TIP:  For nifty scatter charts try setting Show Lin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hecked, Point style to Squares, Show Spikes to check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ke Style to From Botto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00                                 SPIKE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kes are solid lines running to or through data points on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X-Y graphs.  The Spikes menu does not affect the display of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Show Spikes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tem determines if spikes will be displayed. 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 is unchecked (don't show spik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From Top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item is checked, spikes will be drawn from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 down to the dat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From Bottom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hecked, spikes are drawn from the base of the graph up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oint.  This is the default spike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CrossCuts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item is checked, solid lines are drawn through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s from the top of the graph to the b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00                                   BAR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affects the style of bars drawn on a bar graph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on this menu have no affect on the appearance of line or X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Standard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item is checked bars are drawn with a single thickn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n all sides and the top of the bar represents the Y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default ba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3-D Style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this item causes bars to be drawn with sha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 boxes with some "Z axis" thickness.  The top li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ront" of the bar represents the Y value.  This option is b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when you don't have an overwhelming amount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TIP:  Bar graphs begin to look kind of messy with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or so data points.  If you have a large amount of data consid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line graph, condensing the data, making more tha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00                                 FORMAT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menu controls the way numbers are displayed in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tool and along the axes of your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Y-Values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is item and enter the number of decimal places to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 values in the data entry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X-Values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is item to set the number of decimal points for X-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ata entry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Y-Axis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tem determines the number of decimal places show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posted at the top and bottom of the Y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X-Axis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tem sets the number of decimal places to be shown at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ight ends of the X-Axis.  This option affects only the X-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graph.  No X-Axis values are shown on Bar or Line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00                                   HARD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ntoGraph presently depends on the "Print Screen" func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copy output.  Screen print programs are widely available a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uch more difficult for us to obtain screen dump softwar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graphics printer that it is for you to pick up th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 for your particula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ntly some commercial software has become available that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send a screen dump to a laser printer or even a plo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s sent to a laser printer in 150 or 300 dpi modes have a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isp look.  Some of the plotter software is fair, some is ama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having difficulty locating software to driv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, drop us a line and we'll fish around and see what we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resently our intention to include direct support for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lar printers in the next release of ProntoGraph.  Those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now will have the first crack at this new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a few more idea you might find helpfu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Fplus, from Jewell Technologies, is a screen dump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upports a bundle of dot matrix printers.  Includ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several color printers and the EGA board.  Je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states that if you let them know of a printer they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, they'll add support for it.  Give them a call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6/937-1081 or write to them at: Jewell Technologies, Inc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302 Southwest Alaska St. Suite 207, Seattle, Washington 98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shot, by Symsoft, allows you to save a screen image for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or pasting into a desktop publishing system.  It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some drawing, manipulation tools that can be pretty hand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ach Symsoft at 415/962-9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Cam 35, from Photographic Sciences Corp., is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apest way to get your screen images made into slid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ations.  Instead of a high priced film recorder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cam is a specially designed camera that takes a pictur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creen.  Very easy to learn and use, its a must for sl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tight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probably many others out there just as good.  Let me k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ve got a product you think would be helpful to Pronto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and we'll add it to the next version's documentation.  Asl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ve got a printer, plotter, or other output device you'd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ntoGraph to support directly.  Please send me as much info o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can and we'll try to squeeze it 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toGraph Version 1.00                             RECOMMEND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want your help in making ProntoGraph as good as it can be. 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it really need?  More data points?  Better use of 3-D?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interface?  More speed?  You tell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 will receive the next program update as soon as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.  Comments are also welcome from non-registered users.  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 reports are a must if we're going to stamp out all those lit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sts.  Let us know where it went wrong, and as much as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k of that might have affec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if you think its a piece of trash and not worth a cent, let 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why.  On the other hand, if you really like it be sure to t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.  We need all the encouragement we can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I Design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 Anaw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nold, MO 63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EALLY need to call us, the office number is 314/731-1650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programmer's home number is 314/296-9026.  Hours for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numbers are quit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watching for other CSI Design Group ShareWare programs (Macinto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ers already have a few to play with).  Also look for some C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 on the shelves of your local software store (var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shers for various mach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y tuned, its gonna get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 Feb 19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